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253" w:hanging="0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на заседании Ученого совета факультет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отокол № </w:t>
      </w:r>
      <w:r>
        <w:rPr>
          <w:lang w:val="en-US"/>
        </w:rPr>
        <w:t>___</w:t>
      </w:r>
      <w:r>
        <w:rPr/>
        <w:t xml:space="preserve"> 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</w:t>
      </w:r>
      <w:r>
        <w:rPr/>
        <w:t>2017г.</w:t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860" w:leader="none"/>
        </w:tabs>
        <w:ind w:left="4253" w:hanging="0"/>
        <w:rPr>
          <w:caps/>
          <w:sz w:val="20"/>
        </w:rPr>
      </w:pPr>
      <w:r>
        <w:rPr>
          <w:caps/>
        </w:rPr>
        <w:t>Д</w:t>
      </w:r>
      <w:r>
        <w:rPr/>
        <w:t>екан факультета</w:t>
      </w:r>
      <w:r>
        <w:rPr>
          <w:caps/>
        </w:rPr>
        <w:t>____________ М</w:t>
      </w:r>
      <w:r>
        <w:rPr/>
        <w:t>асалимова</w:t>
      </w:r>
      <w:r>
        <w:rPr>
          <w:caps/>
        </w:rPr>
        <w:t xml:space="preserve"> А.Р.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Введение в культурную психологию», 1 креди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ьность «5В050300- Психология», бакалавриат, 1 курс,  д/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культурной психологии как междисциплинарной области психологического зн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Назовите основные </w:t>
            </w:r>
            <w:r>
              <w:rPr/>
              <w:t>подходы к кросс-культурным исследованиям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ойте цели и задач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основные теоретические ориентаци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вклад В.Вундта в развитии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ически оцените значение концепции Р.Бенедикт, М.Мид «Культура и личность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ьте особенности концепции «Основной личностной структуры» (А.Кардинер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уйте роль У.Риверса в изучении психологии и культур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е основные направления психологической антропологии (Ф.Хсю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анализ особенностей современных кросс-культурных исслед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ите вклад Д.Мацумото в изучении психологии и культур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особенности конвергентного и дивергентного подходов к кросс-культурным исследования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е основные техники создания культуронезависимых методи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этапы процесса разработки измерительной методики для кросс-культурного исслед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Опишите использование естественного эксперимента в кросс-культурных исследова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характеризуйте требования, предъявляемые к лабораторным методам кросс-культурного исследова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Раскройте особенности использования ассоциативного эксперимента в кросс-культурных исследова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</w:t>
            </w:r>
            <w:r>
              <w:rPr>
                <w:bCs/>
              </w:rPr>
              <w:t xml:space="preserve"> основные психологические измерения куль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преимущества и недостатки измерения «индивидуализм» и «коллективизм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>
                <w:bCs/>
              </w:rPr>
              <w:t>Рассмотрите понятие «культурный синдром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сните особенности детерминации личности в кросс-культурном аспекте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понятия «Индигенная личность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роль ку</w:t>
            </w:r>
            <w:r>
              <w:rPr>
                <w:bCs/>
              </w:rPr>
              <w:t xml:space="preserve">льтуры в </w:t>
            </w:r>
            <w:r>
              <w:rPr/>
              <w:t>психологических процессах развития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уйте значение культуры в когнитивном развитии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е значение культуры в социально-эмоциональном развитии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720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особенности кросс-культурного понимания эмоционального интеллекта в разных культур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шите основные правила выражения и переживания эмоций в разных культур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пишите примеры психологических гендерных различий в разных культур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ите модель влияния культуры на физическое здоровь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кройте взаимосвязь культуры и концепции те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72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следуйте зависимость психических заболеваний от культурных ценност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28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иллюстрируйте взаимосвязь культуры и суицидального повед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28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ьте кейс-стади «Кросс-культурные аспекты общ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70" w:leader="none"/>
              </w:tabs>
              <w:ind w:left="28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Составьте кейс-стади на тему «Влияние культуры на невербальное поведение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интерпретацию взаимосвязи культуры, восприятия личности и привлека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ллюстрируйте на примерах взаимосвязь культуры и межличностного влечения: любовь, сексуальные отношения и смешанные бра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оставьте кейс-стади «Особенности кросс-культурного менеджмент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11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iCs/>
              </w:rPr>
              <w:t>Составьте кейс-стади «Особенности влияния культуры на родительское поведе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11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пишите эссе «Особенности взаимосвязи культуры и привязанност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спишите план проведения кросс-культурного исследования лич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Жубаназарова Н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/>
      </w:pPr>
      <w:r>
        <w:rPr>
          <w:b/>
        </w:rPr>
        <w:t>Преподаватель_________________________________________  А</w:t>
      </w:r>
      <w:r>
        <w:rPr/>
        <w:t>ймаганбетоваО.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BOSS</cp:lastModifiedBy>
  <dcterms:modified xsi:type="dcterms:W3CDTF">2017-01-09T12:02:00Z</dcterms:modified>
  <cp:revision>227</cp:revision>
  <dc:subject/>
  <dc:title/>
</cp:coreProperties>
</file>